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rFonts w:ascii="Calibri" w:hAnsi="Calibri" w:cs="Arial"/>
        </w:rPr>
      </w:pPr>
      <w:r>
        <w:rPr>
          <w:rFonts w:cs="Arial" w:ascii="Calibri" w:hAnsi="Calibri"/>
        </w:rPr>
        <w:t>Afkortingen voor de vakken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AK</w:t>
        <w:tab/>
        <w:t>Aardrijkskunde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AUT</w:t>
        <w:tab/>
        <w:t>NAUT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B.LZ</w:t>
        <w:tab/>
        <w:t>Begrijpend Lezen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ENG</w:t>
        <w:tab/>
        <w:t>Engels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TW</w:t>
        <w:tab/>
        <w:t>Trefwoord</w:t>
        <w:tab/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GS</w:t>
        <w:tab/>
        <w:t>Geschiedenis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HV</w:t>
        <w:tab/>
        <w:t>Handvaardigheid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H.REK</w:t>
        <w:tab/>
        <w:t>Hoofdrekenen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LO</w:t>
        <w:tab/>
        <w:t>Lichamelijke Opvoeding (Gym)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LZ</w:t>
        <w:tab/>
        <w:t>Lezen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MU</w:t>
        <w:tab/>
        <w:t>Muziek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ED</w:t>
        <w:tab/>
        <w:t>Nederlands (Taal)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P</w:t>
        <w:tab/>
        <w:t>Powerpoint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RED</w:t>
        <w:tab/>
        <w:t>Redactiesommen (vraagstukken)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REK</w:t>
        <w:tab/>
        <w:t>Rekenen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SP</w:t>
        <w:tab/>
        <w:t>Spelling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SCHR </w:t>
        <w:tab/>
        <w:t>Schrijven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TE</w:t>
        <w:tab/>
        <w:t>Tekenen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Topo</w:t>
        <w:tab/>
        <w:t>Topografie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VERK</w:t>
        <w:tab/>
        <w:t>Verkeer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DT</w:t>
        <w:tab/>
        <w:t>Dagtaak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WT</w:t>
        <w:tab/>
        <w:t>Weektaak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WS</w:t>
        <w:tab/>
        <w:t>Werkstuk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BB</w:t>
        <w:tab/>
        <w:t>Boekbespreking</w:t>
      </w:r>
    </w:p>
    <w:p>
      <w:pPr>
        <w:pStyle w:val="Normal"/>
        <w:ind w:left="1080" w:hanging="108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SB</w:t>
        <w:tab/>
        <w:t>Spreekbeurt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CC99"/>
      <w:sz w:val="144"/>
      <w:szCs w:val="14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color w:val="000000"/>
      <w:sz w:val="28"/>
      <w:szCs w:val="28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13:00Z</dcterms:created>
  <dc:creator> </dc:creator>
  <dc:description/>
  <cp:keywords/>
  <dc:language>en-US</dc:language>
  <cp:lastModifiedBy> </cp:lastModifiedBy>
  <dcterms:modified xsi:type="dcterms:W3CDTF">2010-09-23T19:14:00Z</dcterms:modified>
  <cp:revision>1</cp:revision>
  <dc:subject/>
  <dc:title>Afkortingen voor de vakken</dc:title>
</cp:coreProperties>
</file>