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lle kinderen fi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Onze school doet dit schooljaar mee met het project: “Alle kinderen fit”.</w:t>
      </w:r>
    </w:p>
    <w:p>
      <w:pPr>
        <w:pStyle w:val="Normal"/>
        <w:rPr/>
      </w:pPr>
      <w:r>
        <w:rPr/>
        <w:t>Het project is een samenwerkingsverband tussen de GGD Hollands Noorden, Sportservice Schagen, Omring diëtisten en de gemeente Scha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el van het project</w:t>
      </w:r>
    </w:p>
    <w:p>
      <w:pPr>
        <w:pStyle w:val="Normal"/>
        <w:rPr/>
      </w:pPr>
      <w:r>
        <w:rPr/>
        <w:t xml:space="preserve">Het project heeft als doel om leerlingen en ouders bewuster te maken van het belang van gezond eet- en beweeggedra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 gaat er gebeuren?</w:t>
      </w:r>
    </w:p>
    <w:p>
      <w:pPr>
        <w:pStyle w:val="Normal"/>
        <w:numPr>
          <w:ilvl w:val="0"/>
          <w:numId w:val="1"/>
        </w:numPr>
        <w:rPr/>
      </w:pPr>
      <w:r>
        <w:rPr/>
        <w:t>In alle groepen komt de diëtist een keer langs om een les te geven over  gezonde voeding.</w:t>
      </w:r>
    </w:p>
    <w:p>
      <w:pPr>
        <w:pStyle w:val="Normal"/>
        <w:numPr>
          <w:ilvl w:val="0"/>
          <w:numId w:val="1"/>
        </w:numPr>
        <w:rPr/>
      </w:pPr>
      <w:r>
        <w:rPr/>
        <w:t>Er is regelmatig een diëtist  op school aanwezig om uw vragen over voeding te beantwoorden.</w:t>
      </w:r>
    </w:p>
    <w:p>
      <w:pPr>
        <w:pStyle w:val="Normal"/>
        <w:numPr>
          <w:ilvl w:val="0"/>
          <w:numId w:val="1"/>
        </w:numPr>
        <w:rPr/>
      </w:pPr>
      <w:r>
        <w:rPr/>
        <w:t>De kinderen van groep 2 en 5 krijgen gedurende het hele schooljaar een extra gymles van de bewegingsconsulent van Sportservice Schagen.</w:t>
      </w:r>
    </w:p>
    <w:p>
      <w:pPr>
        <w:pStyle w:val="Normal"/>
        <w:numPr>
          <w:ilvl w:val="0"/>
          <w:numId w:val="1"/>
        </w:numPr>
        <w:rPr/>
      </w:pPr>
      <w:r>
        <w:rPr/>
        <w:t>De kinderen van groep 5 krijgen 4 lessen over gezonde voeding.</w:t>
      </w:r>
    </w:p>
    <w:p>
      <w:pPr>
        <w:pStyle w:val="Normal"/>
        <w:numPr>
          <w:ilvl w:val="0"/>
          <w:numId w:val="1"/>
        </w:numPr>
        <w:rPr/>
      </w:pPr>
      <w:r>
        <w:rPr/>
        <w:t>Vrijdag is fruitdag. Het is de bedoeling dat alle kinderen dan fruit meenemen voor in de pau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ttest</w:t>
      </w:r>
    </w:p>
    <w:p>
      <w:pPr>
        <w:pStyle w:val="Normal"/>
        <w:rPr/>
      </w:pPr>
      <w:r>
        <w:rPr/>
        <w:t xml:space="preserve">De kinderen van groep 2 en 5 doen tijdens de bewegingslessen oefeningen om de conditie, kracht en het uithoudingsvermogen te meten. Ook wordt naar de lengte en het gewicht van de kinderen geke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roep 5 vertelt de bewegingsconsulent wat de resultaten van de fit-test als groep zijn. Er wordt niet gesproken over de individuele prestaties. Dit wordt bewust niet gedaan om competitie te voorko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est is ook bedoeld om de leerlingen zelf te laten ervaren wat zij kunnen. De resultaten van uw kind worden met u tijdens de rapportbespreking doorgenomen. Indien de resultaten daartoe aanleiding geven wordt u daarvan tijdig op de hoogte gest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kker fit in groep 5</w:t>
      </w:r>
    </w:p>
    <w:p>
      <w:pPr>
        <w:pStyle w:val="Normal"/>
        <w:rPr/>
      </w:pPr>
      <w:r>
        <w:rPr/>
        <w:t xml:space="preserve">Bij de lessen die worden gegeven in groep 5 wordt gebruik gemaakt van de lesmethode “Lekker Fit”. Bij deze lessen horen thuisopdrachten. Deze vormen de basis voor de lessen. Hulp van een ouder is hierbij belangrij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10:00Z</dcterms:created>
  <dc:creator>rinkm</dc:creator>
  <dc:description/>
  <cp:keywords/>
  <dc:language>en-US</dc:language>
  <cp:lastModifiedBy>joop</cp:lastModifiedBy>
  <dcterms:modified xsi:type="dcterms:W3CDTF">2010-09-14T11:24:00Z</dcterms:modified>
  <cp:revision>6</cp:revision>
  <dc:subject/>
  <dc:title>Geachte ouder\ verzorger,</dc:title>
</cp:coreProperties>
</file>