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uderraad</w:t>
      </w:r>
      <w:r>
        <w:rPr>
          <w:rFonts w:cs="Verdana" w:ascii="Verdana" w:hAnsi="Verdana"/>
          <w:color w:val="000000"/>
          <w:sz w:val="20"/>
          <w:szCs w:val="20"/>
        </w:rPr>
        <w:br/>
        <w:t>voorz. Hr. Jos Kuilboer</w:t>
        <w:br/>
        <w:t>Grote Sloot 207</w:t>
        <w:br/>
        <w:t>1752 JM St. Maartensbrug</w:t>
        <w:br/>
        <w:t>tel: 562720</w:t>
        <w:br/>
        <w:t>secr. Mw. Elise Schaafsma</w:t>
        <w:br/>
        <w:t>Kievitlaan 14</w:t>
        <w:br/>
        <w:t>1742 AD Schagen</w:t>
        <w:br/>
        <w:t>tel: 297324</w:t>
        <w:br/>
        <w:t>Penningm. Hr. Hans Schilder</w:t>
        <w:br/>
        <w:t>Eksterstraat 56</w:t>
        <w:br/>
        <w:t>1742 ET Schagen</w:t>
        <w:br/>
        <w:t>tel: 298759</w:t>
        <w:br/>
        <w:t>Rekeningnummer penningmeester:</w:t>
        <w:br/>
        <w:t>Rabobank, Schagen</w:t>
        <w:br/>
        <w:t>Nr. 35.73.06.724</w:t>
        <w:br/>
        <w:t>t.n.v. Ouderraad Vogelweid’school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edezeggenschapsraad</w:t>
        <w:br/>
      </w:r>
      <w:r>
        <w:rPr>
          <w:rFonts w:cs="Verdana" w:ascii="Verdana" w:hAnsi="Verdana"/>
          <w:color w:val="000000"/>
          <w:sz w:val="20"/>
          <w:szCs w:val="20"/>
        </w:rPr>
        <w:t>Namens de ouders:</w:t>
        <w:br/>
        <w:t xml:space="preserve">Mw. H de Cock, voorzitter, </w:t>
        <w:br/>
        <w:t>Dhr. J. Verweij,</w:t>
        <w:br/>
        <w:t>Dhr. R. van Es</w:t>
        <w:br/>
        <w:t>Namens het personeel</w:t>
        <w:br/>
        <w:t>Mw. M.Steur</w:t>
        <w:br/>
        <w:t>Hr. R. v.d. Burg</w:t>
        <w:br/>
        <w:t>Mw. K. Heyster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MR lid namens onze school</w:t>
      </w:r>
      <w:r>
        <w:rPr>
          <w:rFonts w:cs="Verdana" w:ascii="Verdana" w:hAnsi="Verdana"/>
          <w:color w:val="000000"/>
          <w:sz w:val="20"/>
          <w:szCs w:val="20"/>
        </w:rPr>
        <w:br/>
        <w:t>Mw. T. Dol-de Wit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choolbestuur</w:t>
        <w:br/>
      </w:r>
      <w:r>
        <w:rPr>
          <w:rFonts w:cs="Verdana" w:ascii="Verdana" w:hAnsi="Verdana"/>
          <w:color w:val="000000"/>
          <w:sz w:val="20"/>
          <w:szCs w:val="20"/>
        </w:rPr>
        <w:t>Stichting Sarkon</w:t>
        <w:br/>
        <w:t>Postbus 6040</w:t>
        <w:br/>
        <w:t>1780 KA  Den Helder</w:t>
        <w:br/>
        <w:br/>
        <w:t>Algemeen directeur:</w:t>
        <w:br/>
        <w:t>Hr. Gert jan Veeter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rtrouwensinspecteur</w:t>
        <w:br/>
      </w:r>
      <w:r>
        <w:rPr>
          <w:rFonts w:cs="Verdana" w:ascii="Verdana" w:hAnsi="Verdana"/>
          <w:color w:val="000000"/>
          <w:sz w:val="20"/>
          <w:szCs w:val="20"/>
        </w:rPr>
        <w:t>0900-111 3 111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Vertrouwenspersoon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Mw. C. Nijssen   </w:t>
        <w:br/>
        <w:t>Beukenlaan 18, 1741 SG  Schagen</w:t>
        <w:br/>
        <w:t>tel: 296637</w:t>
        <w:br/>
        <w:t>Hr. H. Nijman</w:t>
        <w:br/>
        <w:t>J. Ruijsdaellaan 27, 1741 KT  Schagen</w:t>
        <w:br/>
        <w:t>tel: 216557</w:t>
        <w:br/>
        <w:t>Hr. F.T.M. Schouten</w:t>
        <w:br/>
        <w:t>Lijsterbesstraat 14, 1741 SN  Schagen</w:t>
        <w:br/>
        <w:t>tel: 215600</w:t>
        <w:br/>
        <w:t> 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.G.D.</w:t>
        <w:br/>
      </w:r>
      <w:r>
        <w:rPr>
          <w:rFonts w:cs="Verdana" w:ascii="Verdana" w:hAnsi="Verdana"/>
          <w:color w:val="000000"/>
          <w:sz w:val="20"/>
          <w:szCs w:val="20"/>
        </w:rPr>
        <w:t>Als u vragen heeft of wanneer u zich zorgen maakt over het lichamelijk of sociaal / emotioneel welbevinden van uw kind, kunt u een afspraak maken met het team jeugd-gezondheidszorg:</w:t>
        <w:br/>
        <w:t>Drs. F. Bijlweg 20 in Den Helder, tel: 0223 – 671540</w:t>
        <w:br/>
        <w:t>De jeugdarts houdt spreekuur in Schagen, in het gebouw van de Regionale Alarmcentrale, Boog 74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Logopediste</w:t>
      </w:r>
      <w:r>
        <w:rPr>
          <w:rFonts w:cs="Verdana" w:ascii="Verdana" w:hAnsi="Verdana"/>
          <w:color w:val="000000"/>
          <w:sz w:val="20"/>
          <w:szCs w:val="20"/>
        </w:rPr>
        <w:br/>
        <w:t>Liesbeth Hoogeveen</w:t>
        <w:br/>
        <w:t>Oliemolen 14</w:t>
        <w:br/>
        <w:t>1703 PM  Heerhugowaard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S.B.D</w:t>
        <w:br/>
      </w:r>
      <w:r>
        <w:rPr>
          <w:rFonts w:cs="Verdana" w:ascii="Verdana" w:hAnsi="Verdana"/>
          <w:color w:val="000000"/>
          <w:sz w:val="20"/>
          <w:szCs w:val="20"/>
        </w:rPr>
        <w:t>Ons contactpersoon is</w:t>
        <w:br/>
        <w:t>Jos van Kalleveen</w:t>
        <w:br/>
        <w:t>Industrieweg 18A</w:t>
        <w:br/>
        <w:t>1785 AG  Den Hel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13:00Z</dcterms:created>
  <dc:creator>Educanet BV</dc:creator>
  <dc:description/>
  <cp:keywords/>
  <dc:language>en-US</dc:language>
  <cp:lastModifiedBy>Educanet BV</cp:lastModifiedBy>
  <dcterms:modified xsi:type="dcterms:W3CDTF">2009-05-12T06:14:00Z</dcterms:modified>
  <cp:revision>1</cp:revision>
  <dc:subject/>
  <dc:title>Ouderraad</dc:title>
</cp:coreProperties>
</file>